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268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浙江农林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重 点 专 业 建 设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验 收 报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</w:rPr>
        <w:t>专业名称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</w:t>
      </w:r>
      <w:r>
        <w:rPr>
          <w:rFonts w:eastAsia="楷体_GB2312" w:cs="楷体_GB2312" w:ascii="楷体_GB2312" w:hAnsi="楷体_GB2312"/>
          <w:b/>
          <w:sz w:val="10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</w:rPr>
        <w:t>负 责 人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eastAsia="楷体_GB2312"/>
          <w:b/>
          <w:sz w:val="36"/>
        </w:rPr>
        <w:t>所属学院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</w:rPr>
        <w:t>立项时间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u w:val="single"/>
        </w:rPr>
      </w:pPr>
      <w:r>
        <w:rPr>
          <w:rFonts w:eastAsia="楷体_GB2312" w:ascii="楷体_GB2312" w:hAnsi="楷体_GB2312"/>
          <w:b/>
          <w:sz w:val="7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二〇一〇年十月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第一部分 自评报告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;SimSun"/>
          <w:b/>
          <w:b/>
          <w:spacing w:val="60"/>
          <w:kern w:val="2"/>
          <w:sz w:val="36"/>
          <w:szCs w:val="30"/>
        </w:rPr>
      </w:pPr>
      <w:r>
        <w:rPr>
          <w:rFonts w:eastAsia="仿宋_GB2312" w:cs="宋体;SimSun" w:ascii="仿宋_GB2312" w:hAnsi="仿宋_GB2312"/>
          <w:b/>
          <w:spacing w:val="60"/>
          <w:kern w:val="2"/>
          <w:sz w:val="36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、专业建设概况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2"/>
          <w:sz w:val="28"/>
          <w:szCs w:val="32"/>
        </w:rPr>
      </w:pPr>
      <w:r>
        <w:rPr>
          <w:rFonts w:ascii="宋体;SimSun" w:hAnsi="宋体;SimSun" w:cs="宋体;SimSun"/>
          <w:b/>
          <w:kern w:val="2"/>
          <w:sz w:val="28"/>
          <w:szCs w:val="32"/>
        </w:rPr>
        <w:t>二、专业建设的实施情况与成效</w:t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-504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三、建设前景展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第二部分 自评结果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2"/>
          <w:sz w:val="24"/>
          <w:szCs w:val="36"/>
        </w:rPr>
      </w:pPr>
      <w:r>
        <w:rPr>
          <w:rFonts w:cs="宋体;SimSun" w:ascii="宋体;SimSun" w:hAnsi="宋体;SimSun"/>
          <w:b/>
          <w:bCs/>
          <w:kern w:val="2"/>
          <w:sz w:val="24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75"/>
        <w:gridCol w:w="2940"/>
        <w:gridCol w:w="825"/>
        <w:gridCol w:w="840"/>
      </w:tblGrid>
      <w:tr>
        <w:trPr>
          <w:trHeight w:val="375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分值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权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权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</w:t>
            </w:r>
            <w:r>
              <w:rPr/>
              <w:t>、专业建设规划与保障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专业建设规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保障措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培养目标与培养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培养目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教学计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师资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师资队伍结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主讲教师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学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实验室与实践基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图书资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课程建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教学内容和课程体系改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教学方法与手段改革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教学大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  <w:r>
              <w:rPr/>
              <w:t>教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实践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实验与实习教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毕业设计（论文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学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  <w:r>
              <w:rPr/>
              <w:t>管理制度及执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  <w:r>
              <w:rPr/>
              <w:t>教学质量监控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风与学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教师风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  <w:r>
              <w:rPr/>
              <w:t>学习风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质量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  <w:r>
              <w:rPr/>
              <w:t>学生综合素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  <w:r>
              <w:rPr/>
              <w:t>学生评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  <w:r>
              <w:rPr/>
              <w:t>社会评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科学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  <w:r>
              <w:rPr/>
              <w:t>科研成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  <w:r>
              <w:rPr/>
              <w:t>教学研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特色与优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第三部分  自评依据</w:t>
      </w:r>
    </w:p>
    <w:p>
      <w:pPr>
        <w:pStyle w:val="Normal"/>
        <w:spacing w:lineRule="auto" w:line="360" w:before="156" w:after="0"/>
        <w:jc w:val="center"/>
        <w:rPr/>
      </w:pPr>
      <w:r>
        <w:rPr/>
        <w:t>1</w:t>
      </w:r>
      <w:r>
        <w:rPr/>
        <w:t>、专业建设规划与保障措施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1"/>
        <w:gridCol w:w="2591"/>
        <w:gridCol w:w="3151"/>
        <w:gridCol w:w="1321"/>
      </w:tblGrid>
      <w:tr>
        <w:trPr>
          <w:trHeight w:val="437" w:hRule="atLeast"/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98" w:hRule="atLeast"/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建设规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科学、思路清晰，实施已取得明显成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规划，有措施，取得初步成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/>
        <w:t>、专业建设规划与保障措施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"/>
        <w:gridCol w:w="2591"/>
        <w:gridCol w:w="3151"/>
        <w:gridCol w:w="1321"/>
      </w:tblGrid>
      <w:tr>
        <w:trPr>
          <w:trHeight w:val="452" w:hRule="atLeast"/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467" w:hRule="atLeast"/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专业建设，领导和管理体制有力，配套经费落实，经费充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专业建设，配套经费落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培养目标与培养计划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076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目标明确，符合学校的定位及社会发展需要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目标，基本符合学校的定位及社会发展需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42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spacing w:lineRule="exact" w:line="340" w:before="0" w:after="120"/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培养目标和培养计划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196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合理，符合培养目标，课程设置优化，执行情况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基本能反映培养目标要求，执行情况较好</w:t>
            </w:r>
            <w:r>
              <w:rPr>
                <w:rFonts w:eastAsia="宋体;SimSun" w:cs="宋体;SimSun" w:ascii="宋体;SimSun" w:hAnsi="宋体;SimSun"/>
              </w:rPr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3</w:t>
      </w:r>
      <w:r>
        <w:rPr/>
        <w:t>、师资队伍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201"/>
      </w:tblGrid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师资队伍结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、职称、学缘结构合理，数量满足教学需要，青年教师中有研究生学位的比例</w:t>
            </w:r>
            <w:r>
              <w:rPr>
                <w:rFonts w:cs="宋体;SimSun" w:ascii="宋体;SimSun" w:hAnsi="宋体;SimSun"/>
                <w:szCs w:val="21"/>
              </w:rPr>
              <w:t>&gt;60%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合理，研究生学位</w:t>
            </w:r>
            <w:r>
              <w:rPr>
                <w:rFonts w:cs="宋体;SimSun" w:ascii="宋体;SimSun" w:hAnsi="宋体;SimSun"/>
                <w:szCs w:val="21"/>
              </w:rPr>
              <w:t>40-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3</w:t>
      </w:r>
      <w:r>
        <w:rPr/>
        <w:t>、师资队伍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201"/>
      </w:tblGrid>
      <w:tr>
        <w:trPr>
          <w:trHeight w:val="46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资格教师</w:t>
            </w:r>
            <w:r>
              <w:rPr>
                <w:rFonts w:cs="宋体;SimSun" w:ascii="宋体;SimSun" w:hAnsi="宋体;SimSun"/>
                <w:szCs w:val="21"/>
              </w:rPr>
              <w:t>&gt;95%</w:t>
            </w:r>
            <w:r>
              <w:rPr>
                <w:rFonts w:ascii="宋体;SimSun" w:hAnsi="宋体;SimSun" w:cs="宋体;SimSun"/>
                <w:szCs w:val="21"/>
              </w:rPr>
              <w:t>，教授、副教授均为本、专科学生上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岗位资格教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—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教授、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本、专科学生上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72"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72"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、教学条件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740"/>
        <w:gridCol w:w="2920"/>
        <w:gridCol w:w="126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实验室与实践基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与功能完善，充分满足实践教学需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与功能基本满足教学需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、教学条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060"/>
        <w:gridCol w:w="2880"/>
        <w:gridCol w:w="1957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丰富，能反映最新学术动态，资料管理好，师生查阅方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数量的本专业学术期刊，图书资料基本满足教学需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5 </w:t>
      </w:r>
      <w:r>
        <w:rPr/>
        <w:t>、课程建设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361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学内容和课程体系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规划、有措施，取得重大进展，效果明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进展，有一定效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、课程建设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177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方法与手段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教学方法，积极采用现代教育技术手段，成效显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改革，现代教育技术手段有一定使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、课程建设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237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先进，执行情况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基本体现培养目标要求，执行情况较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、课程建设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241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采用获国家、省部级奖或公认水平较高的优秀教材；配套教材及软件完整；有省级以上获奖教材或配套软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选用获国家、省部级奖或公认水平较高的优秀教材，有配套教材或软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6</w:t>
      </w:r>
      <w:r>
        <w:rPr/>
        <w:t>、实践教学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282"/>
      </w:tblGrid>
      <w:tr>
        <w:trPr>
          <w:trHeight w:val="32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实验与实习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科学、内容较新、效果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较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</w:t>
      </w:r>
      <w:r>
        <w:rPr/>
        <w:t>、实践教学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551"/>
      </w:tblGrid>
      <w:tr>
        <w:trPr>
          <w:trHeight w:val="31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14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质量较高，评分合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基本符合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7</w:t>
      </w:r>
      <w:r>
        <w:rPr/>
        <w:t>、教学管理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521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管理制度及执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科学健全、执行严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基本健全，执行情况较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教学管理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264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教学质量监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监控体系完善，开展了听课、评教等活动，成效明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立了监控体系，开展了听课、评教等活动，有成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</w:t>
      </w:r>
      <w:r>
        <w:rPr/>
        <w:t>、教风和学风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341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治学，从严治教，教书育人，教学质量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严治教，教书育人，注意提高教学质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8</w:t>
      </w:r>
      <w:r>
        <w:rPr/>
        <w:t>、教风和学风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401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学习风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积极性高，遵守校规校纪情况好，勤奋进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能遵守校规校纪，学习较认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9</w:t>
      </w:r>
      <w:r>
        <w:rPr/>
        <w:t>、质量评价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506"/>
      </w:tblGrid>
      <w:tr>
        <w:trPr>
          <w:trHeight w:val="40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要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等级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学生综合素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</w:t>
      </w:r>
      <w:r>
        <w:rPr/>
        <w:t>、质量评价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326"/>
      </w:tblGrid>
      <w:tr>
        <w:trPr>
          <w:trHeight w:val="39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等级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专业师资、教学条件、教学质量等评价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专业师资、教学条件、教学质量等基本肯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9</w:t>
      </w:r>
      <w:r>
        <w:rPr/>
        <w:t>、质量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311"/>
      </w:tblGrid>
      <w:tr>
        <w:trPr>
          <w:trHeight w:val="40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要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等级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流向合理，能很好地体现学校的服务面向，总体评价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向基本合理，又一定的社会声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科研成果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432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及要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突出，效益明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的科研成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教学研究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3060"/>
        <w:gridCol w:w="1459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及要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等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开展教学研究，有较高层次的立项项目或教改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开展教学研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1</w:t>
      </w:r>
      <w:r>
        <w:rPr/>
        <w:t>特色与优势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5"/>
        <w:gridCol w:w="3058"/>
        <w:gridCol w:w="1322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要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等级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与优势明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特色培育，有一定优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据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查材料清单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trike w:val="false"/>
      <w:dstrike w:val="false"/>
      <w:color w:val="006699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34E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629"/>
    </w:pPr>
    <w:rPr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exact" w:line="500"/>
      <w:ind w:left="-531" w:firstLine="616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53:00Z</dcterms:created>
  <dc:creator>Common</dc:creator>
  <dc:description/>
  <cp:keywords/>
  <dc:language>en-US</dc:language>
  <cp:lastModifiedBy>微软用户</cp:lastModifiedBy>
  <dcterms:modified xsi:type="dcterms:W3CDTF">2011-08-29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