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2:</w:t>
      </w:r>
    </w:p>
    <w:p>
      <w:pPr>
        <w:pStyle w:val="Normal"/>
        <w:jc w:val="center"/>
        <w:rPr/>
      </w:pPr>
      <w:r>
        <w:rPr/>
        <w:t>2009</w:t>
      </w:r>
      <w:r>
        <w:rPr/>
        <w:t>年浙江省高校精品课程中期检查评分表（本科）</w:t>
      </w:r>
    </w:p>
    <w:tbl>
      <w:tblPr>
        <w:tblW w:w="14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80"/>
        <w:gridCol w:w="940"/>
        <w:gridCol w:w="3420"/>
        <w:gridCol w:w="6140"/>
        <w:gridCol w:w="1260"/>
      </w:tblGrid>
      <w:tr>
        <w:trPr>
          <w:trHeight w:val="3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满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观测点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际得分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队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负责人与主讲教师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风范、学术水平与教学水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队伍结构及整体素质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知识结构、年龄结构、人员配置与青年教师培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改革与研究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研活动与教学成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内容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内容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内容设计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内容组织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内容组织与安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条件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材及相关资料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材及相关资料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教学条件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教学环境的先进性与开放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教学环境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教学资源和硬件环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方法与手段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设计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理念与教学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方法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种教学方法的使用及其效果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手段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的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效果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行及校内督导组评价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外专家及校内督导组评价与声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评教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评价意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录像资料评价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堂实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色、政策支持及辐射共享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色及创新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学校支持鼓励精品课程建设的政策措施得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辐射共享措施有力，未来建设计划可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别注重考察学生及教师的使用率及提高使用率的措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5"/>
        </w:rPr>
        <w:t>2009</w:t>
      </w:r>
      <w:r>
        <w:rPr>
          <w:b/>
          <w:sz w:val="25"/>
        </w:rPr>
        <w:t>年浙江省高校精品课程中期检查评分表（高职高专</w:t>
      </w:r>
      <w:r>
        <w:rPr/>
        <w:t>）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80"/>
        <w:gridCol w:w="940"/>
        <w:gridCol w:w="3420"/>
        <w:gridCol w:w="6020"/>
        <w:gridCol w:w="1300"/>
      </w:tblGrid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满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观测点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际得分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设置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定位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质与作用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设计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念与思路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内容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容选取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对性和适用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容组织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与安排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现形式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材及相关资料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方法与手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设计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模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方法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方法的运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手段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的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教学环境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教学资源和硬件环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队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讲教师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德、能力与水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队伍结构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师”结构、专兼职比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条件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内实训条件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与环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外实习环境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设与利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效果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评价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家、督导及学生评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评价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认可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色及政策支持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色与创新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对精品课程建设的政策支持与措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辐射共享措施有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来建设计划可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别注重考察学生及教师的使用率及提高使用率的措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36:00Z</dcterms:created>
  <dc:creator>刘雅萍</dc:creator>
  <dc:description/>
  <cp:keywords/>
  <dc:language>en-US</dc:language>
  <cp:lastModifiedBy>微软用户</cp:lastModifiedBy>
  <dcterms:modified xsi:type="dcterms:W3CDTF">2011-08-29T07:40:00Z</dcterms:modified>
  <cp:revision>3</cp:revision>
  <dc:subject/>
  <dc:title>附件2:</dc:title>
</cp:coreProperties>
</file>