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年度省级精品课程建设总结报告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 校 名 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农林大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层次（本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类 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二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负 责 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立 项 日 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建设网站网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FFFFFF"/>
                <w:sz w:val="28"/>
              </w:rPr>
            </w:pPr>
            <w:r>
              <w:rPr>
                <w:rFonts w:ascii="仿宋_GB2312" w:hAnsi="仿宋_GB2312" w:eastAsia="仿宋_GB2312"/>
                <w:color w:val="FFFFFF"/>
                <w:sz w:val="28"/>
              </w:rPr>
              <w:t>网站用户和密码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五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另附纸说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中“建设期内”是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年建设时间内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  <w:r>
        <w:rPr/>
        <w:t>（主讲教师）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916"/>
        <w:gridCol w:w="1440"/>
        <w:gridCol w:w="1080"/>
        <w:gridCol w:w="1323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建设目标、内容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建设的主要成效、存在的问题与不足及下一步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5" w:after="25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使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主持人所在部门和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签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校意见：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2">
    <w:name w:val="节标题"/>
    <w:basedOn w:val="Normal"/>
    <w:next w:val="Style11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25" w:after="25"/>
      <w:ind w:firstLine="48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0:00Z</dcterms:created>
  <dc:creator>jhw</dc:creator>
  <dc:description/>
  <cp:keywords/>
  <dc:language>en-US</dc:language>
  <cp:lastModifiedBy>User</cp:lastModifiedBy>
  <dcterms:modified xsi:type="dcterms:W3CDTF">2009-06-30T06:46:00Z</dcterms:modified>
  <cp:revision>12</cp:revision>
  <dc:subject/>
  <dc:title>浙江工业大学教学建设项目年度检查情况登记表</dc:title>
</cp:coreProperties>
</file>